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2023-2024 учебного года МОУ СОШ с.Смол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40"/>
        <w:gridCol w:w="3868"/>
        <w:gridCol w:w="16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 обучающегося, клас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шмарева Александра 1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фьева Софья 9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нин Кирилл 8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гуров Владислав 9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тнев Кирилл 9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итина Виктория 7в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иков Андрей 8б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ев Григорий 8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ыбиков Дмитрий 1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зарева Ульяна 10б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ин Егор 9б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еева Анастасия 8б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говой Александр 8б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февник Арина 8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2:42:00Z</dcterms:created>
  <dc:creator>УЧИТЕЛЬ</dc:creator>
  <dc:description/>
  <cp:keywords/>
  <dc:language>en-US</dc:language>
  <cp:lastModifiedBy>Админ</cp:lastModifiedBy>
  <dcterms:modified xsi:type="dcterms:W3CDTF">2024-01-27T02:42:00Z</dcterms:modified>
  <cp:revision>2</cp:revision>
  <dc:subject/>
  <dc:title>Победители  муниципального этапа Всероссийской олимпиады школьников </dc:title>
</cp:coreProperties>
</file>